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ะเบียบสหกรณ์ออมทรัพย์ครูร้อยเอ็ด จำกัด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่าด้วยการให้เงินกู้แก่สมาชิก  แก้ไขเพิ่มเติม ฉบับ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53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***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ศัยอำนาจตามความในข้อบังคับของสหกรณ์ออมทรัพย์ครูร้อยเอ็ด  จำกัด  ข้อ </w:t>
      </w:r>
      <w:r>
        <w:rPr>
          <w:rFonts w:cs="Angsana New" w:ascii="Angsana New" w:hAnsi="Angsana New"/>
          <w:sz w:val="32"/>
          <w:szCs w:val="32"/>
        </w:rPr>
        <w:t xml:space="preserve">65. (9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90. (4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โดยมติคณะกรรมการดำเนินการ ชุดที่ </w:t>
      </w:r>
      <w:r>
        <w:rPr>
          <w:rFonts w:cs="Angsana New" w:ascii="Angsana New" w:hAnsi="Angsana New"/>
          <w:sz w:val="32"/>
          <w:szCs w:val="32"/>
        </w:rPr>
        <w:t xml:space="preserve">48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คราวประชุมครั้งที่ </w:t>
      </w:r>
      <w:r>
        <w:rPr>
          <w:rFonts w:cs="Angsana New" w:ascii="Angsana New" w:hAnsi="Angsana New"/>
          <w:sz w:val="32"/>
          <w:szCs w:val="32"/>
        </w:rPr>
        <w:t xml:space="preserve">14/2553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ได้กำหนดระเบียบสหกรณ์ออมทรัพย์ครูร้อยเอ็ด  จำกัด  ว่าด้วยการให้เงินกู้แก่สมาชิก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ก้ไขเพิ่มเติม ฉบับ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นี้เรียกว่า  “ ระเบียบสหกรณ์ออมทรัพย์ครูร้อยเอ็ด  จำกัด  ว่าด้วยการให้เงินกู้แก่สมาชิก  แก้ไขเพิ่มเติม ฉบับ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นี้ให้ใช้บังคับ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  </w:t>
      </w:r>
      <w:r>
        <w:rPr>
          <w:rFonts w:cs="Angsana New" w:ascii="Angsana New" w:hAnsi="Angsana New"/>
          <w:sz w:val="32"/>
          <w:szCs w:val="32"/>
        </w:rPr>
        <w:t xml:space="preserve">2553  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ยกเลิกข้อความข้อ </w:t>
      </w: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 w:cs="Angsana New"/>
          <w:sz w:val="32"/>
          <w:sz w:val="32"/>
          <w:szCs w:val="32"/>
        </w:rPr>
        <w:t>ของระเบียบสหกรณ์ออมทรัพย์ครูร้อยเอ็ด จำกัด ว่าด้วยการให้เงินก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ก่สมาชิก แก้ไขเพิ่มเติม ฉบับ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</w:t>
      </w:r>
      <w:r>
        <w:rPr>
          <w:rFonts w:ascii="Angsana New" w:hAnsi="Angsana New" w:cs="Angsana New"/>
          <w:sz w:val="32"/>
          <w:sz w:val="32"/>
          <w:szCs w:val="32"/>
        </w:rPr>
        <w:t>และให้ใช้ข้อความต่อไปนี้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 w:cs="Angsana New"/>
          <w:sz w:val="32"/>
          <w:sz w:val="32"/>
          <w:szCs w:val="32"/>
        </w:rPr>
        <w:t>จำนวนเงินกู้สามัญที่ให้แก่สมาชิกผู้กู้คนหนึ่ง  ๆ  นั้น  ย่อมสุดแต่คณะกรรมการดำเนินการพิจารณาเห็นสมควร แต่ต้องอยู่ภายในข้อกำหนด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3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มาชิกไม่เกิ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ให้กู้ได้ไม่เกิน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ของเงินได้รายเดือนแต่ต้องไม่เกินสามแสนบาท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มาชิกเกิ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ขึ้นไปให้กู้ได้ไม่เกิน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ของเงินได้รายเดือนแต่ต้องไม่เกินเจ็ดแสน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มาชิกเกิ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ขึ้นไปให้กู้ได้ไม่เกิน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เท่าของเงินได้รายเดือนแต่ต้องไม่เกินหนึ่งล้าน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สมาชิกกู้เงินโดยนำเงินค่าหุ้นมาเป็นหลักประกัน คณะกรรมการดำเนินการ  อาจให้เงินกู้สามัญแก่สมาชิกนั้นได้ไม่เกินร้อยละ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งินค่าหุ้นที่สมาชิกมีอยู่ในขณะกู้ยืมเงิน ซึ่งอาจกู้ได้เกินกว่าที่กำหนดไว้ในข้อ </w:t>
      </w:r>
      <w:r>
        <w:rPr>
          <w:rFonts w:cs="Angsana New" w:ascii="Angsana New" w:hAnsi="Angsana New"/>
          <w:sz w:val="32"/>
          <w:szCs w:val="32"/>
        </w:rPr>
        <w:t xml:space="preserve">13.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ข้อ </w:t>
      </w:r>
      <w:r>
        <w:rPr>
          <w:rFonts w:cs="Angsana New" w:ascii="Angsana New" w:hAnsi="Angsana New"/>
          <w:sz w:val="32"/>
          <w:szCs w:val="32"/>
        </w:rPr>
        <w:t xml:space="preserve">13.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ข้อ </w:t>
      </w:r>
      <w:r>
        <w:rPr>
          <w:rFonts w:cs="Angsana New" w:ascii="Angsana New" w:hAnsi="Angsana New"/>
          <w:sz w:val="32"/>
          <w:szCs w:val="32"/>
        </w:rPr>
        <w:t xml:space="preserve">13.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ข้อ </w:t>
      </w:r>
      <w:r>
        <w:rPr>
          <w:rFonts w:cs="Angsana New" w:ascii="Angsana New" w:hAnsi="Angsana New"/>
          <w:sz w:val="32"/>
          <w:szCs w:val="32"/>
        </w:rPr>
        <w:t xml:space="preserve">31.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สมาชิกที่ออกจากราชการหรืองานประจำตามข้อบังคับ ข้อ </w:t>
      </w:r>
      <w:r>
        <w:rPr>
          <w:rFonts w:cs="Angsana New" w:ascii="Angsana New" w:hAnsi="Angsana New"/>
          <w:sz w:val="32"/>
          <w:szCs w:val="32"/>
        </w:rPr>
        <w:t xml:space="preserve">33 (3) </w:t>
      </w:r>
      <w:r>
        <w:rPr>
          <w:rFonts w:ascii="Angsana New" w:hAnsi="Angsana New" w:cs="Angsana New"/>
          <w:sz w:val="32"/>
          <w:sz w:val="32"/>
          <w:szCs w:val="32"/>
        </w:rPr>
        <w:t>โดยไม่มีความผิดและยังค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สมาชิกอยู่ตามข้อบังคับข้อ </w:t>
      </w:r>
      <w:r>
        <w:rPr>
          <w:rFonts w:cs="Angsana New" w:ascii="Angsana New" w:hAnsi="Angsana New"/>
          <w:sz w:val="32"/>
          <w:szCs w:val="32"/>
        </w:rPr>
        <w:t xml:space="preserve">47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มีสิทธิได้รับเงินกู้ไม่เกินร้อยละ </w:t>
      </w:r>
      <w:r>
        <w:rPr>
          <w:rFonts w:cs="Angsana New" w:ascii="Angsana New" w:hAnsi="Angsana New"/>
          <w:sz w:val="32"/>
          <w:szCs w:val="32"/>
        </w:rPr>
        <w:t xml:space="preserve">90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ค่าหุ้นที่ตนมีอยู่ในสหกรณ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5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รายใดมีความประสงค์จะขอกู้ยืมเพื่อศึกษาต่อในระดับที่สูงขึ้น ให้คณะกรรมการดำเนินการพิจารณาอนุมัติเป็นราย ๆ ไป โดยให้กู้ยืมเพิ่มขึ้นอีก จากข้อ </w:t>
      </w:r>
      <w:r>
        <w:rPr>
          <w:rFonts w:cs="Angsana New" w:ascii="Angsana New" w:hAnsi="Angsana New"/>
          <w:sz w:val="32"/>
          <w:szCs w:val="32"/>
        </w:rPr>
        <w:t xml:space="preserve">13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13.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13.3  </w:t>
      </w:r>
      <w:r>
        <w:rPr>
          <w:rFonts w:ascii="Angsana New" w:hAnsi="Angsana New" w:cs="Angsana New"/>
          <w:sz w:val="32"/>
          <w:sz w:val="32"/>
          <w:szCs w:val="32"/>
        </w:rPr>
        <w:t>รายละไม่เกิ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องแสนบาท หรือรวมแล้วไม่เกินหนึ่งล้านสองแสนบาท ต่อราย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ยกเลิกข้อความข้อ </w:t>
      </w:r>
      <w:r>
        <w:rPr>
          <w:rFonts w:cs="Angsana New" w:ascii="Angsana New" w:hAnsi="Angsana New"/>
          <w:sz w:val="32"/>
          <w:szCs w:val="32"/>
        </w:rPr>
        <w:t xml:space="preserve">30.  </w:t>
      </w:r>
      <w:r>
        <w:rPr>
          <w:rFonts w:ascii="Angsana New" w:hAnsi="Angsana New" w:cs="Angsana New"/>
          <w:sz w:val="32"/>
          <w:sz w:val="32"/>
          <w:szCs w:val="32"/>
        </w:rPr>
        <w:t>ของระเบียบสหกรณ์ออมทรัพย์ครูร้อยเอ็ด จำกัด ว่าด้วยการให้เงินก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ก่สมาชิก แก้ไขเพิ่มเติม ฉบับ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</w:t>
      </w:r>
      <w:r>
        <w:rPr>
          <w:rFonts w:ascii="Angsana New" w:hAnsi="Angsana New" w:cs="Angsana New"/>
          <w:sz w:val="32"/>
          <w:sz w:val="32"/>
          <w:szCs w:val="32"/>
        </w:rPr>
        <w:t>และให้ใช้ข้อความต่อไปนี้แท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0.  </w:t>
      </w:r>
      <w:r>
        <w:rPr>
          <w:rFonts w:ascii="Angsana New" w:hAnsi="Angsana New" w:cs="Angsana New"/>
          <w:sz w:val="32"/>
          <w:sz w:val="32"/>
          <w:szCs w:val="32"/>
        </w:rPr>
        <w:t>จำนวนเงินกู้พิเศษเพื่อการเคหะสงเคราะห์ซึ่งให้สมาชิกกู้คนหนึ่ง ๆ นั้น ย่อมสุดแต่คณะกรรมการดำเนินการพิจารณาเห็นสมควรโดยคำนึงถึงลักษณะของที่อยู่อาศัย ความจำเป็น  และความสามารถชำระหนี้ของสมาชิกนั้นแต่ต้องไม่เกิน หนึ่งล้านสี่แสนบาท  เว้นแต่สมาชิกรายใดมีความประสงค์จะขอกู้ยืมเพิ่มอีกเพื่อ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ึกษาต่อในระดับที่สูงขึ้น ให้คณะกรรมการพิจารณาอนุมัติเป็นราย ๆ ไป โดยให้กู้ยืมรายละไม่เกินสองแสนบาท รวมแล้วต้องไม่เกินหนึ่งล้านหกแสนบาทต่อราย และหรือสมาชิกที่ขอกู้พิเศษเกินกว่าหนึ่งล้านสี่แสนบาท แต่ไม่เกินสามล้านบาท  ให้มีหลักเกณฑ์การกู้ยืมตามที่คณะกรรมการกำหนด และเกณฑ์ตามข้อ </w:t>
      </w:r>
      <w:r>
        <w:rPr>
          <w:rFonts w:cs="Angsana New" w:ascii="Angsana New" w:hAnsi="Angsana New"/>
          <w:sz w:val="32"/>
          <w:szCs w:val="32"/>
        </w:rPr>
        <w:t xml:space="preserve">31.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ยกเลิกข้อความข้อ </w:t>
      </w:r>
      <w:r>
        <w:rPr>
          <w:rFonts w:cs="Angsana New" w:ascii="Angsana New" w:hAnsi="Angsana New"/>
          <w:sz w:val="32"/>
          <w:szCs w:val="32"/>
        </w:rPr>
        <w:t xml:space="preserve">31.  </w:t>
      </w:r>
      <w:r>
        <w:rPr>
          <w:rFonts w:ascii="Angsana New" w:hAnsi="Angsana New" w:cs="Angsana New"/>
          <w:sz w:val="32"/>
          <w:sz w:val="32"/>
          <w:szCs w:val="32"/>
        </w:rPr>
        <w:t>ของระเบียบสหกรณ์ออมทรัพย์ครูร้อยเอ็ด จำกัด ว่าด้วยการให้เงินก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ก่สมาชิก  แก้ไขเพิ่มเติม ฉบับ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</w:t>
      </w:r>
      <w:r>
        <w:rPr>
          <w:rFonts w:ascii="Angsana New" w:hAnsi="Angsana New" w:cs="Angsana New"/>
          <w:sz w:val="32"/>
          <w:sz w:val="32"/>
          <w:szCs w:val="32"/>
        </w:rPr>
        <w:t>และให้ใช้ข้อความต่อไปนี้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1.  </w:t>
      </w:r>
      <w:r>
        <w:rPr>
          <w:rFonts w:ascii="Angsana New" w:hAnsi="Angsana New" w:cs="Angsana New"/>
          <w:sz w:val="32"/>
          <w:sz w:val="32"/>
          <w:szCs w:val="32"/>
        </w:rPr>
        <w:t>ให้คณะกรรมการดำเนินการพิจารณาและยึดเกณฑ์ต่อไปนี้เป็นเกณฑ์พิจารณาให้เงินกู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ณีกู้ไม่เกิน หนึ่งล้านสี่แสน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มาชิกตั้งแต่  </w:t>
      </w:r>
      <w:r>
        <w:rPr>
          <w:rFonts w:cs="Angsana New" w:ascii="Angsana New" w:hAnsi="Angsana New"/>
          <w:sz w:val="32"/>
          <w:szCs w:val="32"/>
        </w:rPr>
        <w:tab/>
        <w:t xml:space="preserve"> 3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ขึ้นไป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ู้ได้ไม่เกิน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00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เป็นสมาชิ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ปีขึ้น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ู้ได้ไม่เกิน   </w:t>
      </w:r>
      <w:r>
        <w:rPr>
          <w:rFonts w:cs="Angsana New" w:ascii="Angsana New" w:hAnsi="Angsana New"/>
          <w:sz w:val="32"/>
          <w:szCs w:val="32"/>
        </w:rPr>
        <w:t xml:space="preserve">1,000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เป็นสมาชิ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ปีขึ้น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ู้ได้ไม่เกิน   </w:t>
      </w:r>
      <w:r>
        <w:rPr>
          <w:rFonts w:cs="Angsana New" w:ascii="Angsana New" w:hAnsi="Angsana New"/>
          <w:sz w:val="32"/>
          <w:szCs w:val="32"/>
        </w:rPr>
        <w:t xml:space="preserve">1,400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สมาชิกกู้เงินตามข้อ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มีความประสงค์จะขอกู้ยืมเงินเพิ่มเพื่อการศึกษาต่อในระ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สูงขึ้นให้กู้เพิ่มได้รายละไม่เกินสองแสนบาท แต่เมื่อรวมกันแล้วต้องไม่เกินหนึ่งล้านหกแสน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ณีกู้เกินหนึ่งล้านสี่แสนบาทแต่ไม่เกินสามล้านบาท  สำหรับเพื่อการเคหะสงเคราะห์   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ลงทุนประกอบอาชีพ จะต้องมีอายุการเป็นสมาชิก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มาชิก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ขึ้นไป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ู้ได้ไม่เกิน  </w:t>
      </w:r>
      <w:r>
        <w:rPr>
          <w:rFonts w:cs="Angsana New" w:ascii="Angsana New" w:hAnsi="Angsana New"/>
          <w:sz w:val="32"/>
          <w:szCs w:val="32"/>
        </w:rPr>
        <w:t xml:space="preserve">2,00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ind w:left="153" w:firstLine="98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เป็นสมาชิก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2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ขึ้นไป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ู้ได้ไม่เกิน  </w:t>
      </w:r>
      <w:r>
        <w:rPr>
          <w:rFonts w:cs="Angsana New" w:ascii="Angsana New" w:hAnsi="Angsana New"/>
          <w:sz w:val="32"/>
          <w:szCs w:val="32"/>
        </w:rPr>
        <w:t xml:space="preserve">2,500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153" w:firstLine="98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เป็นสมาชิก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cs="Angsana New"/>
          <w:sz w:val="32"/>
          <w:sz w:val="32"/>
          <w:szCs w:val="32"/>
        </w:rPr>
        <w:t>ปีขึ้น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ู้ได้ไม่เกิน  </w:t>
      </w:r>
      <w:r>
        <w:rPr>
          <w:rFonts w:cs="Angsana New" w:ascii="Angsana New" w:hAnsi="Angsana New"/>
          <w:sz w:val="32"/>
          <w:szCs w:val="32"/>
        </w:rPr>
        <w:t xml:space="preserve">3,000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ดำเนินการอาจยกเว้น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หรือ 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ังกล่าวนั้นได้ ในกรณีที่สมาชิกผู้กู้แสดงเหตุผลเป็นที่เชื่อถือได้ต่อคณะกรรมการ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ยกเลิกข้อความข้อ </w:t>
      </w:r>
      <w:r>
        <w:rPr>
          <w:rFonts w:cs="Angsana New" w:ascii="Angsana New" w:hAnsi="Angsana New"/>
          <w:sz w:val="32"/>
          <w:szCs w:val="32"/>
        </w:rPr>
        <w:t xml:space="preserve">37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ะเบียบสหกรณ์ออมทรัพย์ครูร้อยเอ็ด จำกัด ว่าด้วยการให้เงินกู้    แก่สมาชิก แก้ไขเพิ่มเติม ฉบับ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</w:t>
      </w:r>
      <w:r>
        <w:rPr>
          <w:rFonts w:ascii="Angsana New" w:hAnsi="Angsana New" w:cs="Angsana New"/>
          <w:sz w:val="32"/>
          <w:sz w:val="32"/>
          <w:szCs w:val="32"/>
        </w:rPr>
        <w:t>และให้ใช้ข้อความต่อไปนี้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7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เงินกู้พิเศษเพื่อการลงทุนประกอบอาชีพซึ่งให้แก่สมาชิกผู้กู้คนหนึ่ง ๆ นั้น ย่อมสุดแต่คณะกรรมการดำเนินการพิจารณากำหนดตามที่เห็นสมควร โดยคำนึงถึงความต้องการเงินกู้แท้จริงตามแผนงานประกอบอาชีพและความสามารถชำระหนี้ของสมาชิก  แต่ต้องไม่เกินหนึ่งล้านสี่แสนบาท  เว้นแต่สมาชิกรายใดมีความประสงค์จะขอกู้ยืมเพิ่มอีกเพื่อศึกษาต่อในระดับที่สูงขึ้น ให้คณะกรรมการพิจารณาอนุมัติเป็นราย ๆ ไป  โดยให้กู้ยืมรายละไม่เกินสองแสนบาท รวมแล้วต้องไม่เกินหนึ่งล้านหกแสนบาทต่อราย  และหรือสมาชิกที่ขอกู้พิเศษเกินกว่า หนึ่งล้านสี่แสนบาท  แต่ไม่เกินสามล้านบาท   ให้มีหลักเกณฑ์การกู้ยืมตามที่คณะกรรมการดำเนินการกำหนด และเกณฑ์การกู้ตามข้อ  </w:t>
      </w:r>
      <w:r>
        <w:rPr>
          <w:rFonts w:cs="Angsana New" w:ascii="Angsana New" w:hAnsi="Angsana New"/>
          <w:sz w:val="32"/>
          <w:szCs w:val="32"/>
        </w:rPr>
        <w:t>31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ยกเลิกข้อความ หมวด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งวดชำระหนี้สำหรับเงินกู้ ข้อ </w:t>
      </w:r>
      <w:r>
        <w:rPr>
          <w:rFonts w:cs="Angsana New" w:ascii="Angsana New" w:hAnsi="Angsana New"/>
          <w:sz w:val="32"/>
          <w:szCs w:val="32"/>
        </w:rPr>
        <w:t xml:space="preserve">39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ะเบียบสหกรณ์ออมทรัพย์ครูร้อยเอ็ด จำกัด ว่าด้วยการให้เงินกู้แก่สมาชิก แก้ไขเพิ่มเติม  ฉบ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3 </w:t>
      </w:r>
      <w:r>
        <w:rPr>
          <w:rFonts w:ascii="Angsana New" w:hAnsi="Angsana New" w:cs="Angsana New"/>
          <w:sz w:val="32"/>
          <w:sz w:val="32"/>
          <w:szCs w:val="32"/>
        </w:rPr>
        <w:t>และให้ใช้ข้อความต่อไปนี้แท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งวดชำระหนี้สำหรับเงินก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9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งวดชำระหนี้สำหรับเงินกู้นั้น ให้กำหนดไว้ดังต่อไปนี้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>(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งินกู้เพื่อเหตุฉุกเฉิน ให้ผู้กู้ส่งคืนเงินกู้เพื่อเหตุฉุกเฉินเต็มจำนวน พร้อมด้วยดอกเบี้ยภายในวันสิ้นเดือนที่คิดดอกเบี้ยเดือนแรก หรือส่งเป็นงวดรายเดือนรวมห้างวดเท่า ๆ กัน หากมีเศษให้รวมชำระหนี้ในงวดแรกภายในวันสิ้นเดือนที่คิดดอกเบี้ยเดือนแรก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กู้สามัญ ให้คณะกรรมการดำเนินการพิจารณากำหนดให้ผู้กู้ส่งคืนเงินกู้สามัญเป็นงวดรายเดือนเท่า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ว้นแต่งวดสุดท้า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ด้วยดอกเบี้ยหรือเป็นงวดรายเดือนเท่ากันทุก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่มีต้นเงินและดอกเบี้ยรวมกั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ได้  ภายในกำหนดระยะเวลาในการส่งชำระที่ระบุไว้ ในข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ต่ทั้งนี้เงื่อนเวลาใดถึงกำหนดชำระหนี้ส่วนที่เกินกว่าค่าหุ้นหมดก่อน ให้ถือเอาตามเงื่อนเวลานั้น    เป็นจำนวนงวดที่ต้องชำ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กู้สามัญตามข้อ </w:t>
      </w:r>
      <w:r>
        <w:rPr>
          <w:rFonts w:cs="Angsana New" w:ascii="Angsana New" w:hAnsi="Angsana New"/>
          <w:sz w:val="32"/>
          <w:szCs w:val="32"/>
        </w:rPr>
        <w:t xml:space="preserve">13.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ข้อ </w:t>
      </w:r>
      <w:r>
        <w:rPr>
          <w:rFonts w:cs="Angsana New" w:ascii="Angsana New" w:hAnsi="Angsana New"/>
          <w:sz w:val="32"/>
          <w:szCs w:val="32"/>
        </w:rPr>
        <w:t xml:space="preserve">13.2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ข้อ </w:t>
      </w:r>
      <w:r>
        <w:rPr>
          <w:rFonts w:cs="Angsana New" w:ascii="Angsana New" w:hAnsi="Angsana New"/>
          <w:sz w:val="32"/>
          <w:szCs w:val="32"/>
        </w:rPr>
        <w:t xml:space="preserve">13.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มีกำหนดส่ง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งวด 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เกินอายุ </w:t>
      </w:r>
      <w:r>
        <w:rPr>
          <w:rFonts w:cs="Angsana New" w:ascii="Angsana New" w:hAnsi="Angsana New"/>
          <w:sz w:val="32"/>
          <w:szCs w:val="32"/>
        </w:rPr>
        <w:t xml:space="preserve">75  </w:t>
      </w:r>
      <w:r>
        <w:rPr>
          <w:rFonts w:ascii="Angsana New" w:hAnsi="Angsana New" w:cs="Angsana New"/>
          <w:sz w:val="32"/>
          <w:sz w:val="32"/>
          <w:szCs w:val="32"/>
        </w:rPr>
        <w:t>ปี ของผู้ก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กู้สามัญตามข้อ </w:t>
      </w:r>
      <w:r>
        <w:rPr>
          <w:rFonts w:cs="Angsana New" w:ascii="Angsana New" w:hAnsi="Angsana New"/>
          <w:sz w:val="32"/>
          <w:szCs w:val="32"/>
        </w:rPr>
        <w:t xml:space="preserve">13.4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มีกำหนดส่งชำระได้ตามความต้องการของผู้กู้แต่ทั้งนี้ต้องชำระเงินต้นไม่น้อยกว่างวด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กู้สามัญตาม ข้อ </w:t>
      </w:r>
      <w:r>
        <w:rPr>
          <w:rFonts w:cs="Angsana New" w:ascii="Angsana New" w:hAnsi="Angsana New"/>
          <w:sz w:val="32"/>
          <w:szCs w:val="32"/>
        </w:rPr>
        <w:t xml:space="preserve">13.5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ส่งชำระเงินต้นไม่น้อยกว่าเดือนละ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และให้มีงวดส่งชำระไม่เกิน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วด  หรือไม่เกินอายุ  </w:t>
      </w:r>
      <w:r>
        <w:rPr>
          <w:rFonts w:cs="Angsana New" w:ascii="Angsana New" w:hAnsi="Angsana New"/>
          <w:sz w:val="32"/>
          <w:szCs w:val="32"/>
        </w:rPr>
        <w:t xml:space="preserve">75  </w:t>
      </w:r>
      <w:r>
        <w:rPr>
          <w:rFonts w:ascii="Angsana New" w:hAnsi="Angsana New" w:cs="Angsana New"/>
          <w:sz w:val="32"/>
          <w:sz w:val="32"/>
          <w:szCs w:val="32"/>
        </w:rPr>
        <w:t>ปี ของผู้ก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กู้พิเศษ ให้คณะกรรมการดำเนินการพิจารณาให้ผู้กู้เงินส่งคืนเงินกู้พิเศษเป็นงวดรายเดือนเท่า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ว้นแต่งวดสุดท้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ด้วยดอกเบี้ยหรือเป็นงวดรายเดือนเท่ากันทุกเดื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่มีต้นเงินและดอกเบี้ยรวมกั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็ได้  เงินงวดชำระหนี้นั้นให้ส่งชำระตั้งแต่เดือนที่คิดดอกเบี้ยเดือนแรกให้ชำระหนี้เงินกู้พิเศษส่วนที่เกิน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หุ้นไม่เกินจำนวน 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วด  เว้นแต่เงินกู้พิเศษเพื่อการศึกษาต่อในระดับที่สูงขึ้น  ให้มีงวดส่งชำระไม่เกิ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งวด หรือไม่เกินอายุ 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ของผู้กู้ให้แล้วเสร็จ  แต่ทั้งนี้จำนวนงวดใดถึงกำหนดชำระหนี้ส่วนที่เกินกว่าค่าหุ้นหมดก่อน ให้ถือเอาจำนวนนั้นเป็นงวดชำระหนี้ของเงินกู้พิเศษรายนั้น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งินงวดชำระหนี้นั้นให้ส่งชำระตั้งแต่เดือนที่คิดดอกเบี้ยเดือนแรก แต่เมื่อรวมกันส่งงวดชำระหนี้ของเงิ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ู้พิเศษและเงินกู้เพื่อเหตุฉุกเฉิน หรือเงินกู้เพื่อ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กันกับเงินค่าหุ้นรายเดือน   และรายการหัก    ณ   ที่จ่ายจากส่วนราชการแล้วจะต้องมีเงินได้รายเดือนเหลือตามระเบียบกระทรวงศึกษาธิการ   ว่าด้วยการหักเงินเดือน และเงินบำเหน็จบำนาญข้าราชการเพื่อชำระหนี้เงินกู้ให้แก่สวัสดิการภายในส่วนราชการและสหกรณ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1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4"/>
        <w:ind w:left="720"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ให้ประธานกรรมการ  เป็นผู้รักษาการตามระเบียบ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าศ   ณ วันที่  </w:t>
      </w:r>
      <w:r>
        <w:rPr>
          <w:rFonts w:cs="Angsana New" w:ascii="Angsana New" w:hAnsi="Angsana New"/>
          <w:sz w:val="32"/>
          <w:szCs w:val="32"/>
        </w:rPr>
        <w:t xml:space="preserve">21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ยวีรศักดิ์  คำภัก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 w:cs="Angsana New"/>
          <w:szCs w:val="32"/>
        </w:rPr>
        <w:t>ประธานกรรม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หกรณ์ออมทรัพย์ครูร้อยเอ็ด จำก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ธรรมดา"/>
    <w:basedOn w:val="Normal"/>
    <w:qFormat/>
    <w:pPr/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3:25:00Z</dcterms:created>
  <dc:creator>Roiet_Cop</dc:creator>
  <dc:description/>
  <cp:keywords/>
  <dc:language>en-US</dc:language>
  <cp:lastModifiedBy>Administrator</cp:lastModifiedBy>
  <dcterms:modified xsi:type="dcterms:W3CDTF">2010-10-08T06:36:00Z</dcterms:modified>
  <cp:revision>3</cp:revision>
  <dc:subject/>
  <dc:title>มติคณะกรรมการดำเนินการสหกรณ์ออมทรัพย์ครูร้อยเอ็ด จำกัด</dc:title>
</cp:coreProperties>
</file>